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641985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</w:t>
      </w:r>
      <w:r>
        <w:rPr/>
        <w:t>к приказу от 01.11.2024 № 23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писок профильной группы учащихся 7 класса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изико-математический профиль</w:t>
      </w:r>
    </w:p>
    <w:tbl>
      <w:tblPr>
        <w:tblW w:w="6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беков Али Хийирбегови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зов Саид  Алисманови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даров Рамиль Алиханови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метов Имам Умрудинович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ирова Алина Валерьев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ва Фатима Абдулов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дирнабиева Наида Назимовна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лова</w:t>
            </w:r>
            <w:r>
              <w:rPr>
                <w:sz w:val="28"/>
                <w:szCs w:val="28"/>
              </w:rPr>
              <w:t xml:space="preserve"> Жасмина Кафлановна</w:t>
            </w:r>
          </w:p>
        </w:tc>
      </w:tr>
      <w:tr>
        <w:trPr>
          <w:trHeight w:val="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7:00Z</dcterms:created>
  <dc:creator>ттт</dc:creator>
  <dc:description/>
  <cp:keywords/>
  <dc:language>en-US</dc:language>
  <cp:lastModifiedBy>usep</cp:lastModifiedBy>
  <cp:lastPrinted>2024-11-12T11:49:00Z</cp:lastPrinted>
  <dcterms:modified xsi:type="dcterms:W3CDTF">2024-11-12T08:57:00Z</dcterms:modified>
  <cp:revision>5</cp:revision>
  <dc:subject/>
  <dc:title>Администрация МКОУ</dc:title>
</cp:coreProperties>
</file>