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41985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 изменений в должностные регламенты специалистов, занимающихся профилактикой терроризма и экстремизма в образовательной организации, дополнив их обязательностью по реализации Комплексного плана  противодействия идеологии терроризма в РФ на 2024-2028гг в Республике Даге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бщественно-политических, воспитательных, просветительных, культурных., досуговых и спортивных мероприятий с участием лидеров общественного мнения, общественных деятелей, представителей традиционных религиозных конфессий , общественных и социально ориентированных из коммерческих  организаций, детских и молодежных дви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советник директора по воспитанию и взаимодействию с детскими общественными объединениями; класс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оспитательных и профилактических лекций, викторин, кинопоказов, показов театрализованных  постановок профилактических встреч с участием специалистов и преподавателей юридического профиля, разъясняющие преступную сущность террористических,  украинских националистических и неонацистски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советник директора по воспитанию и взаимодействию с детскими общественными объединениями; классный руководитель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обучающихся, прибывающих из новых регионов РФ в мероприятия, проводимые  детскими общественными движениями РД и в культурно-просветительские мероприятия, направленные на разъяснение традиционных российских духовно-нравственных ценнос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советник директора по воспитанию и взаимодействию с детскими общественными объединениями; классный руководитель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профилактических мероприятий, направленных на противодействие идеологии терроризма привлекать обучающихся, находящихся в зоне риска по итогам социально-психологического тест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советник директора по воспитанию и взаимодействию с детскими общественными объединениями; классный руководи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20:00Z</dcterms:created>
  <dc:creator>ттт</dc:creator>
  <dc:description/>
  <cp:keywords/>
  <dc:language>en-US</dc:language>
  <cp:lastModifiedBy>Пользователь</cp:lastModifiedBy>
  <cp:lastPrinted>2002-01-01T05:03:00Z</cp:lastPrinted>
  <dcterms:modified xsi:type="dcterms:W3CDTF">2024-11-16T15:44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9C4C80BF4A1A95B0CB6993912AAC_12</vt:lpwstr>
  </property>
  <property fmtid="{D5CDD505-2E9C-101B-9397-08002B2CF9AE}" pid="3" name="KSOProductBuildVer">
    <vt:lpwstr>1049-12.2.0.18607</vt:lpwstr>
  </property>
</Properties>
</file>