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ОГО УЧРЕЖДЕНИЯ «КАБ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АХСКОГО РАЙОНА РЕСПУБЛИКИ 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21-2022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оказатели деятельност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тическая часть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1915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чредители: МР «Курахский район» Р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Р «Курахский район 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лице отдела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Курах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, расположенного  по адресу: </w:t>
      </w:r>
      <w:r>
        <w:rPr>
          <w:rFonts w:cs="Times New Roman" w:ascii="Times New Roman" w:hAnsi="Times New Roman"/>
          <w:sz w:val="28"/>
          <w:szCs w:val="28"/>
        </w:rPr>
        <w:t>36818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оссийская Федерация, Республика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хский район ,с.Кабир ул. Школьная 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КОУ «Кабирская СОШ» утвержден  Постановлением  Главы   МР Курахский район Республики Дагестан  01.08.2019 № 1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КОУ «Кабирская СОШ» прошла в 2015 году лицензирование и  получила настоящую лицензию (бессрочно) 14..08.2015.№26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идетельство о  государственной аккредитации 11.08.2015 №629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ГРН (основной государственный регистрационный номер) МКОУ «Кабирская СОШ» – 10205015897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10.01.2001г,присвоен ИНН №05190019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183, Республика Дагестан, Курахский район, с. Кабир улица Школьная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04148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dic</w:t>
      </w:r>
      <w:r>
        <w:rPr>
          <w:rFonts w:cs="Times New Roman" w:ascii="Times New Roman" w:hAnsi="Times New Roman"/>
          <w:sz w:val="28"/>
          <w:szCs w:val="28"/>
        </w:rPr>
        <w:t>_198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  https://s1kbr.api.siteobr.ru/log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-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полнительное образование ( кружки 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 директора,  руководитель ОБЖ, социально-психологическая  служба ,старшая вожатая</w:t>
      </w:r>
      <w:r>
        <w:rPr/>
        <w:t>), так и коллегиальными органами управления (Совет школы, педагогический совет, родительский комитет, методический совет). 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09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5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Ариф Шахаб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Фаризат Ба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ериханум Гамз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истемы управлен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тельной организации строится на принципах единоначалия, самоуправления и носит государственно-общественный характер. Админист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распределены согласно Уставу ОО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правления образователь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вопросов функционирования и развития школы создан Совет школы, состоящий из представителей педагогической, ученической, родительской общественности. Его деятельность направлена на согласование Устава школы и других нормативных документов; выработку основных направлений деятельности учреждения; содействие в привлечении финансовых и других ресурсов; совершенствование материально- технической базы школы; поощрение одаренных детей.</w:t>
      </w:r>
    </w:p>
    <w:p>
      <w:pPr>
        <w:pStyle w:val="Normal"/>
        <w:rPr/>
      </w:pPr>
      <w:r>
        <w:rPr>
          <w:sz w:val="28"/>
          <w:szCs w:val="28"/>
        </w:rPr>
        <w:t>В школе детально разработаны и выполняются должностные инструкции заместителей директора про УВР и ВР, руководителей методических объединений, классных руководителей и учителей, обеспечивающих работу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едагогическом совете, определены темы заседаний, которые соответствуют задачам, поставленным перед коллективом школы и отражены в годовом плане работы. Выполнение решений данного коллегиального органа контролируется администраци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 план внутришкольного контроля. Применяемые мониторинговые исследования позволяют  своевременно корректировать и эффективно выстраивать учебно-воспита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одержания и качества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направления деятельности педагогического коллектива в решении задач качества подготовки обучающихся направлены на повышение качества знаний и умений учащихся, раскрытие интересов и склонностей учащихся, развитие интеллекта и практическ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направления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государственн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спектра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укрепления здоровья детей.</w:t>
      </w:r>
    </w:p>
    <w:p>
      <w:pPr>
        <w:pStyle w:val="Normal"/>
        <w:rPr/>
      </w:pPr>
      <w:r>
        <w:rPr>
          <w:sz w:val="28"/>
          <w:szCs w:val="28"/>
        </w:rPr>
        <w:t>Создание современной школьной инфраструктуры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75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752440"/>
                          <a:chOff x="0" y="0"/>
                          <a:chExt cx="9371880" cy="575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7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45680" y="837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117972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06560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4946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409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2086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960" y="2094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24379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28944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16376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369432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369432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0560" y="33523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3523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4946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5027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472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43808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3808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4570560"/>
                            <a:ext cx="1782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60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358440" y="525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3040" y="209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8160" y="277992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38847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60080" y="45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020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4564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0480" y="1370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9360" y="13708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1370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2285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1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285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52.95pt" coordorigin="0,0" coordsize="14759,9059">
                <v:rect id="shape_0" stroked="f" o:allowincell="f" style="position:absolute;left:0;top:0;width:14758;height:9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71,1318" to="6371,18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0;top:18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167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0,779" to="4568,16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1,2219" to="4749,2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34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0;top:3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3839" to="8169,3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0;top:45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1,2579" to="6371,45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58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581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0,5279" to="5288,58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5279" to="7629,5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70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79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7439" to="3491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0,6899" to="7808,7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1,6899" to="6369,7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7198" to="6297,7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7259" to="6371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9;top:82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9;top:3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90;top:43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0;top:611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11;top:71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1591,719" to="1374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1,719" to="1375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2159" to="781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2159" to="781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1,2159" to="1285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0,2159" to="1284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51,2159" to="1105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51,3599" to="1320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9" to="629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3599" to="131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3599" to="1097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(нормативный срок освоения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8/2019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9.03.2004   № 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от 19.04.2011№03-235 «О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т 06.04.2010 г.№1580-03-05\30 «О внесении комплексного курса «Основы религиозных культур и светской э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 Школа обеспечивает преемственность образовательных программ начального общего, основного общего и среднего обще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21/2022</w:t>
      </w:r>
      <w:r>
        <w:rPr/>
        <w:t xml:space="preserve">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0"/>
        <w:gridCol w:w="1749"/>
        <w:gridCol w:w="304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учащихся-49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   классы- 77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 – 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/2022  учебном году обучение в школе по программам начального общего, основного общего и среднего общего  образования осуществлялось соответственно по Федеральным государственным образовательным стандартам 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– это уже не нововведение для учащихся и учителей начальных классов, это  системное изменение образования в целом, которое было введено в школе с 2011 года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ереходе на ФГОС  обеспечивалось через проведение классных и общешкольных родительских собраний, где родителям была дана информация о переходе школы на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4 классах была проведена итоговая диагностика на основе проверочных письменных и устных работ с текстом(дистанционно) 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/2022 учебном году школа работала в режиме 6-ти дневной недели, занималось 12 класс-комплектов, в которых  на конец 2021/2022 учебного года обучалось 136 учащихся.  19 учащихся 9 класса и 5 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Всем выпускникам 9-го класса на основе итоговых оценок были выданы  аттестаты  об основном общем образовании,  выпускникам 11-го класса  также выданы аттестаты о среднем общем образовании, согласно </w:t>
      </w:r>
      <w:r>
        <w:rPr>
          <w:rFonts w:cs="PT Serif;Times New Roman" w:ascii="PT Serif;Times New Roman" w:hAnsi="PT Serif;Times New Roman"/>
          <w:b w:val="false"/>
          <w:bCs w:val="false"/>
          <w:color w:val="000000"/>
          <w:sz w:val="24"/>
          <w:szCs w:val="24"/>
        </w:rPr>
        <w:t>приказу</w:t>
        <w:br/>
        <w:t>от 5 октября 2020 г. N 546</w:t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center"/>
        <w:textAlignment w:val="baseline"/>
        <w:rPr>
          <w:rFonts w:ascii="PT Serif;Times New Roman" w:hAnsi="PT Serif;Times New Roman" w:cs="PT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b w:val="false"/>
          <w:bCs w:val="false"/>
          <w:color w:val="000000"/>
          <w:sz w:val="24"/>
          <w:szCs w:val="24"/>
        </w:rPr>
        <w:t>ОБ УТВЕРЖДЕНИИ ПОРЯДКА ЗАПОЛНЕНИЯ, УЧЕТА И ВЫДАЧИ АТТЕСТАТОВ ОБ ОСНОВНОМ ОБЩЕМ И СРЕДНЕМ ОБЩЕМ ОБРАЗОВАНИИ И ИХ ДУБЛИК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а  ученика 9-класса получила  аттестаты  об основном общем образовании с отличием (Хангишиева Г. и  Бабаев И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этого учебного года составил 100%. Качественный показатель успеваемости - 52  % (без учета первого клас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24 аттестованного учащегося  (без учета 1-го класса) на «отлично» закончили учебный год 25 обучающихся, что составляет 20 % от общего числа аттестованных учащихся школы, на «4» и «5» - 32 человека, т.е.26 %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 49 % (без учета первого клас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2 года проведена промежуточная аттестация во 2-4 классах с целью выявления качества образования . Результаты контрольных работ и  динамика успеваемости представлены в таблице (см. таблица1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/2022учебного года во всех классах начальной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, учителя начальных классов творчески подходят к своей работе, используют новые педагогические технологии, личностно-ориентированный и системно-деятельный подход . Это     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годовых контрольных работ за  2021/2022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833"/>
        <w:gridCol w:w="709"/>
        <w:gridCol w:w="735"/>
        <w:gridCol w:w="708"/>
        <w:gridCol w:w="709"/>
        <w:gridCol w:w="82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абина Играму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арият Имира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ханова Рита Яму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21/2022 учебном году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629"/>
        <w:gridCol w:w="409"/>
        <w:gridCol w:w="553"/>
        <w:gridCol w:w="439"/>
        <w:gridCol w:w="485"/>
        <w:gridCol w:w="519"/>
        <w:gridCol w:w="555"/>
        <w:gridCol w:w="369"/>
        <w:gridCol w:w="405"/>
        <w:gridCol w:w="360"/>
        <w:gridCol w:w="549"/>
        <w:gridCol w:w="16"/>
        <w:gridCol w:w="524"/>
        <w:gridCol w:w="471"/>
        <w:gridCol w:w="69"/>
        <w:gridCol w:w="322"/>
        <w:gridCol w:w="205"/>
        <w:gridCol w:w="191"/>
        <w:gridCol w:w="205"/>
        <w:gridCol w:w="323"/>
        <w:gridCol w:w="205"/>
        <w:gridCol w:w="314"/>
        <w:gridCol w:w="205"/>
        <w:gridCol w:w="293"/>
        <w:gridCol w:w="205"/>
        <w:gridCol w:w="335"/>
        <w:gridCol w:w="205"/>
        <w:gridCol w:w="412"/>
        <w:gridCol w:w="430"/>
        <w:gridCol w:w="205"/>
        <w:gridCol w:w="244"/>
        <w:gridCol w:w="205"/>
        <w:gridCol w:w="587"/>
        <w:gridCol w:w="205"/>
        <w:gridCol w:w="623"/>
        <w:gridCol w:w="21"/>
        <w:gridCol w:w="1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на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 Зн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на: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 зн.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 зн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5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5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5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-5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абина Играму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арият Имирасла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ханова Рита Яму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 47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 совета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Была проведена большая работа с родителями учащихся, индивидуальные беседы с учащимися проводила социально-психологическая служба .  Результатом стало увеличение количества учащихся ,  изменивших отношение к учёбе в положительную сторону.  По сравнению с первым полугодием 2021/2022 учебного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число учащихся с оценками «4» и «5»,учащиеся у которых были 1,2 «неуд» исправили свои оценки на «3» и «4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50%.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основной и средней школы в  2021/2022</w:t>
      </w:r>
      <w:r>
        <w:rPr/>
        <w:t>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29"/>
        <w:gridCol w:w="361"/>
        <w:gridCol w:w="601"/>
        <w:gridCol w:w="392"/>
        <w:gridCol w:w="532"/>
        <w:gridCol w:w="519"/>
        <w:gridCol w:w="405"/>
        <w:gridCol w:w="386"/>
        <w:gridCol w:w="538"/>
        <w:gridCol w:w="520"/>
        <w:gridCol w:w="405"/>
        <w:gridCol w:w="629"/>
        <w:gridCol w:w="460"/>
        <w:gridCol w:w="502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балаева Оксана Курба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рагимов Вадим Рахман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Зина Мугу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Гузелага  Рави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а Айиша Александр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галимова Найила Ярали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бакаров Абумислим Чангут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61035</wp:posOffset>
                      </wp:positionV>
                      <wp:extent cx="635" cy="635"/>
                      <wp:effectExtent l="6350" t="698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9351" y="16076"/>
                                    </a:moveTo>
                                    <a:lnTo>
                                      <a:pt x="19351" y="1607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351,16076" coordsize="1,1" path="m19351,16076l19351,16076e" stroked="t" o:allowincell="t" style="position:absolute;margin-left:-4.05pt;margin-top:52.05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ирова Саида  Азизулах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е – 19 учащихся. На основании решения педагогического совета №5(1) допущены к государственной итоговой аттестации 19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успешно прошли все учащиеся  9 класса.(100%). Необходимо отметить, что качественный показатель   в 9 классе по математике составил –100%, по русскому языку – 100% .Предметы по выбору в 2021-2022 уч.году учащиеся 9 класса не сдавали ,были проведены итоговые контрольные работы по химии(2уч.),обществознанию(5уч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б основном общем образовании) выдан 19 учащимся 9-го класса, освоившим основные общеобразовательные программы основного общего образования и прошедшем государственную итоговую аттестацию в установленном порядке. Хангишиева Г.К. и Бабаев И.О. получили аттестаты  с отлич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5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государственной итоговой аттестации  5 учащихся, т.е. 100%. ГИА прошли в форме ЕГЭ 4 учащихся, Один ученик по состоянию здоровья не явился на экзамены. . Из 4 учащихся 11 класса  один ученик( Магамедов  Д.А.) не смог преодолеть минимальный порог по математике ( и на пересдаче тоже получил «неуд») . Трое учащихся, успешно сдавших ЕГЭ поступили в ссузы.  Такой низкий результат можно объяснить слабой подготовкой учащихся ,слабой  самоподготовкой и нежеланием учиться, незаинтересованностью родителей. Химию-2(ср.б.-55), биологию-1(35 б),русский язык-4 ( 59), математика-4 (3.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 среднем общем образовании) выдан 3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ГЭ по  математике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рагимов  Вадим Рах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алаева О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ЕГЭ по  математике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браилов А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м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ля учащихся 1 класса в 9 ч.00мин. 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ля учащихся 2 -11 классов в 8 ч. 00 м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на 2021-2022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ённым Учебным планом образовательного учреждения на 2021 – 2022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21-2022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21– 2022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1 класса  составлено в соответствии с учебным планом по 5-дневной рабочей неделе, 2-11классы по 6-дневной рабочей неделе с максимальной нагрузкой учащихся, не превышающей допустимую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в 1-х классах не более 4-х, один раз в неделю 5 уроков с уроком физической культуры. Для обучающихся 2-4 классов – не более 5 уро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неделе и только в первую смен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 – октябре по 3 урока в день по 35 минут каждый; со второй четверти – по 4 урока по 35 минут каждый; январь - май – по 4 урока по 40 минут каждый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21ч.; 2 класс – 26 ч.; 3 класс – 26 ч.; 4 класс – 26.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внеурочную деятельность составляет 1 час в первом, 2 часа  во 2-4  классах   в неде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9, 10-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 пятницу, к субботе она сниж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5 ч.;  8-9 классы – 36ч. ,10 класс -37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учебной нагрузки в 5 – 9, 10- 11 классах приходится на вторник и пятницу, когда в расписание включены наиболее трудные предметы (матем. русский язык, химия, физика) . 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9 классе в четверг  несколько выше, чем во вторник и пятни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третьего  урока большая перемена - 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ение родных языков осуществляется в классах ,так как состав классов моноэтниче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, допущенных отклонений в расписании уро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 физкультуры преподают с первого по одиннадцатый классы, в связи с этим не получается распределить некоторые часы с учётом сложности.(Джабраилова З.М., Балаев А.М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итель информатики ведёт часы физики, астрономии , математики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итель химии  ведёт уроки математики и  работает по  совместительству секретарем. (Абубакарова С.Ш.)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Учитель физики по совместительству работает лаборантом. (Мирзоева М.Р.)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 по 4-ый класс– 34-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го по 8,  10-ый класс – 34-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ых и 11-х классах – 34 неде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21/2022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19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19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2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колледжи –  6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Кабирская СОШ» -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5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3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ы медалью «За особые успехи в учении» -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0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едагогический коллектив нашей школы в 2021/2022 учебном году изменился-   четверо учителей уволились по собственному желанию : двое пенсионного возраста и два молодых педагога в связи с переездом на другое место жительства.  В коллективе в 2021-2022 уч. году   работают 36 педагогов: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7 педагогов – высш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5 педагогов – перв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24 педагога- соответствие занимаемой должности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 8 педагогов имеют стаж более 30 лет (22%), 14 педагогов имеют стаж  более 20 лет (39%) , 10 педагогов от 10 и более( 27.%, имеющих  стаж до 10 лет 4 педагога (12.5%) . Среди работающих учителей  3 человека пенсионного возраста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ах педагогического коллектива молодых специалистов нет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 повышения квалификации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21/2022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ителю физики и информатики Магомедрагимову В.Р. присвоено звание» Отличник образования РД»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ю ИЗО Дашдамировой Н.И. вручена грамота Главы МО «Курахский район»</w:t>
        <w:tab/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ю ОБЖ, организатору  ППЭ Хариеву  С.И. вручена грамота  главы МО «Курахский район» 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ащихся  МКОУ «КАБИР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/2022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/2022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йонной олимпиаде 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В районном этапе конкурса  «Живая классик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йонном конкурсе «Патриотической песни»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районном этапе олимпиады Чебышева по ма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лимпиаде «Шаг в нау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онкурсе «Золотые правила нрав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о всех мероприятиях, посвященных празднованию Победы в 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онкурсе чтецов на родн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проекте «Большая перемена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онкурсах  сочинени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в вышеперечисленных конкурсах победителями  и призёрами ста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4"/>
        <w:gridCol w:w="916"/>
        <w:gridCol w:w="5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Сагибат Гай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место в районном этапе олимпиады по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иева Джафар Над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 в районном туре ВОШ по  физ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Саият Тар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 в районном конкурсе чтецов на родном язы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Сагибат Гай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место в районном туре олимпиады  школьников по биологии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 в военно-патриотической игре»Зарница»</w:t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 в соревнованиях Школьной футбольной лиги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-2022 учебном году   школа получила новые недостающие  учебники по родному языку  для 3 класса в количестве 18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кл.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кл.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кл.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.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-кл.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кл.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6"/>
        <w:gridCol w:w="342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ир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2155 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2541,  электронных приложений к учебникам – 48. учащиеся школы на 85 % обеспечены учебниками, соответствующие 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ереход на ФГОС ежегодно обеспечивался учебниками в соответствие с новыми стандартами ,но в 2021-2022 учебном году  школа учебники не получила,  только 3 класс получил учебники в количестве 18 штук по родному языку.  Надеемся ,что в новом учебном году  мы будем 100% обеспечены необходимыми учебник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тальный зал отсутствует. Библиотека обеспечен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и информационной базы больш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ое 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7800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типовом здании. Проектная наполняемость 300 обучающихся, фактическая 136 обучающихся. Существующие площади позволяют вести обучение в одну смен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,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 и географии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ностранн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математ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– экспозиция в коридоре на первом эта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литературы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ОБЖ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завуча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. Библиотечный фон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бники – 22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о- художественные издания – 2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ая литература –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ные издания –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меется медицинский кабинет, договор на обслуживание  заключне, но мед работника  нет в шта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ие готовят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го оборудование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77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19 – в</w:t>
      </w:r>
      <w:r>
        <w:rPr>
          <w:rFonts w:cs="Times New Roman" w:ascii="Times New Roman" w:hAnsi="Times New Roman"/>
          <w:sz w:val="28"/>
          <w:szCs w:val="28"/>
        </w:rPr>
        <w:t xml:space="preserve"> кабинете и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 1 – в</w:t>
      </w:r>
      <w:r>
        <w:rPr>
          <w:rFonts w:cs="Times New Roman" w:ascii="Times New Roman" w:hAnsi="Times New Roman"/>
          <w:sz w:val="28"/>
          <w:szCs w:val="28"/>
        </w:rPr>
        <w:t xml:space="preserve"> библиотеке</w:t>
      </w:r>
      <w:r>
        <w:rPr>
          <w:rFonts w:cs="Times New Roman" w:ascii="Times New Roman" w:hAnsi="Times New Roman"/>
          <w:sz w:val="28"/>
          <w:szCs w:val="28"/>
          <w:lang w:val="uk-UA"/>
        </w:rPr>
        <w:t>, 4 –  у заместителей по УВР  и ВР , 1– в  кабинете русского языка, 14- в кабинете начальных классов,  22 в кабинете математики ,15 в кабинете  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ы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У 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еры –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в Интернет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 ВП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Светская этика»)   в 4 классе, внеурочной деятельности в начальной школе. Итоги проверок заслушаны на заседаниях методических секц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Heading1"/>
        <w:rPr>
          <w:rFonts w:ascii="Times New Roman CYR" w:hAnsi="Times New Roman CYR" w:cs="Times New Roman CYR"/>
          <w:color w:val="000000"/>
          <w:sz w:val="28"/>
          <w:szCs w:val="28"/>
          <w:u w:val="none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none"/>
          <w:lang w:val="ru-RU" w:eastAsia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еятельности О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tbl>
      <w:tblPr>
        <w:tblW w:w="105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8"/>
        <w:gridCol w:w="2385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9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7 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6 человек  / 45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баллов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 /  2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 /  2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 человек  /  1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2человек  /38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3 человек  /  8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  0,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а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6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0 человека  /  83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0человек /  83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 человек  / 1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 человека / 1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 человек  / 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человека  /  13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человек /0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 человека  / 2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человек  /  13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6 человека 100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человек  / 79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.5единиц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5 единиц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личие читального зала ,библиотеки ,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50 Мб/с)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36 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КОУ  «Кабирская СОШ»                                    А.Ш.Джабраилов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8:00Z</dcterms:created>
  <dc:creator>SPEEDxp</dc:creator>
  <dc:description/>
  <cp:keywords/>
  <dc:language>en-US</dc:language>
  <cp:lastModifiedBy>ттт</cp:lastModifiedBy>
  <cp:lastPrinted>2020-01-28T01:27:00Z</cp:lastPrinted>
  <dcterms:modified xsi:type="dcterms:W3CDTF">2023-05-15T07:54:00Z</dcterms:modified>
  <cp:revision>57</cp:revision>
  <dc:subject/>
  <dc:title>ОТЧЕТ О САМООБСЛЕДОВАНИИ</dc:title>
</cp:coreProperties>
</file>