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3"/>
        <w:gridCol w:w="944"/>
        <w:gridCol w:w="1339"/>
        <w:gridCol w:w="4412"/>
        <w:gridCol w:w="1165"/>
        <w:gridCol w:w="1212"/>
        <w:gridCol w:w="732"/>
        <w:gridCol w:w="1008"/>
        <w:gridCol w:w="1357"/>
        <w:gridCol w:w="1089"/>
        <w:gridCol w:w="661"/>
      </w:tblGrid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Кабирская СОШ имени Омарова М.С.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дил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Типовое примерное меню приготавливаемых блю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жабраилов А.Ш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озрастная категор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аздел меню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елк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ецептуры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ща молочная пшенич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ырн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ич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анан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3"/>
        <w:gridCol w:w="944"/>
        <w:gridCol w:w="1339"/>
        <w:gridCol w:w="4412"/>
        <w:gridCol w:w="1165"/>
        <w:gridCol w:w="1212"/>
        <w:gridCol w:w="732"/>
        <w:gridCol w:w="1008"/>
        <w:gridCol w:w="1357"/>
        <w:gridCol w:w="1089"/>
        <w:gridCol w:w="661"/>
      </w:tblGrid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Кабирская СОШ имени Омарова М.С.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дил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Типовое примерное меню приготавливаемых блю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жабраилов А.Ш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озрастная категор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аздел меню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елк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ецептуры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гречнев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ш из тушенной говядин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2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от из свежих ябло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ич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итерское издели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 Кабирская СОШ имени Омарова М.С.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дил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Типовое примерное меню приготавливаемых блю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жабраилов А.Ш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озрастная категор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аздел меню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елк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ецептуры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ша молочная пшенич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6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терброд с масл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бло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93"/>
        <w:gridCol w:w="944"/>
        <w:gridCol w:w="1339"/>
        <w:gridCol w:w="4412"/>
        <w:gridCol w:w="1165"/>
        <w:gridCol w:w="1212"/>
        <w:gridCol w:w="732"/>
        <w:gridCol w:w="1008"/>
        <w:gridCol w:w="1357"/>
        <w:gridCol w:w="1089"/>
        <w:gridCol w:w="661"/>
      </w:tblGrid>
      <w:tr>
        <w:trPr>
          <w:trHeight w:val="300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КОУ « Кабирская СОШ имени Омарова М.С.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дил: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иректор школы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9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C4C4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C4C4C"/>
                <w:sz w:val="28"/>
                <w:szCs w:val="28"/>
              </w:rPr>
              <w:t>Типовое примерное меню приготавливаемых блю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жабраилов А.Ш.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8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  <w:t>Возрастная категор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-11 лет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z w:val="20"/>
                <w:szCs w:val="20"/>
              </w:rPr>
            </w:r>
          </w:p>
        </w:tc>
        <w:tc>
          <w:tcPr>
            <w:tcW w:w="4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нь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сяц</w:t>
            </w:r>
          </w:p>
        </w:tc>
        <w:tc>
          <w:tcPr>
            <w:tcW w:w="13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еделя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ень недели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аздел меню</w:t>
            </w:r>
          </w:p>
        </w:tc>
        <w:tc>
          <w:tcPr>
            <w:tcW w:w="44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Белки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рецептуры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16"/>
                <w:szCs w:val="16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блюд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юре картофельно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ица тушенная в соус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.напиток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леб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шенич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кты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ат из свекл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8:00Z</dcterms:created>
  <dc:creator>ттт</dc:creator>
  <dc:description/>
  <cp:keywords/>
  <dc:language>en-US</dc:language>
  <cp:lastModifiedBy>ттт</cp:lastModifiedBy>
  <cp:lastPrinted>2023-12-19T11:15:00Z</cp:lastPrinted>
  <dcterms:modified xsi:type="dcterms:W3CDTF">2001-12-31T21:36:00Z</dcterms:modified>
  <cp:revision>4</cp:revision>
  <dc:subject/>
  <dc:title>Школа</dc:title>
</cp:coreProperties>
</file>